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26.09.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продаже права заключения договора аренды земельного участка сельскохозяйственного назначения, площадью 1139 кв.м.,</w:t>
      </w:r>
    </w:p>
    <w:p>
      <w:pPr>
        <w:pStyle w:val="Normal"/>
        <w:jc w:val="center"/>
        <w:rPr>
          <w:b/>
          <w:b/>
          <w:sz w:val="28"/>
          <w:szCs w:val="28"/>
        </w:rPr>
      </w:pPr>
      <w:r>
        <w:rPr>
          <w:b/>
          <w:sz w:val="28"/>
          <w:szCs w:val="28"/>
        </w:rPr>
        <w:t>с кадастровым № 05:30:000032:153, находящегося в собственности администрации МО «сельсовет Хунинский», расположенного,</w:t>
      </w:r>
    </w:p>
    <w:p>
      <w:pPr>
        <w:pStyle w:val="Normal"/>
        <w:jc w:val="center"/>
        <w:rPr>
          <w:b/>
          <w:b/>
          <w:sz w:val="28"/>
          <w:szCs w:val="28"/>
        </w:rPr>
      </w:pPr>
      <w:r>
        <w:rPr>
          <w:b/>
          <w:sz w:val="28"/>
          <w:szCs w:val="28"/>
        </w:rPr>
        <w:t>вблизи с. Иниша  в целях сельскохозяйственного использования</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по продаже права заключения договора аренды земельного участка сельскохозяйственного назначения, площадью 1139 кв.м.,</w:t>
            </w:r>
          </w:p>
          <w:p>
            <w:pPr>
              <w:pStyle w:val="Normal"/>
              <w:jc w:val="both"/>
              <w:rPr/>
            </w:pPr>
            <w:r>
              <w:rPr>
                <w:b/>
              </w:rPr>
              <w:t xml:space="preserve">с кадастровым № 05:30:000032:153, находящегося в собственности администрации МО «сельсовет Хунинский», расположенного, вблизи с. Иниша присельские ЗУ1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26.09.2022 г. № 257 и протокол № 1 конкурсной комиссии по распоряжению и реализации имущества (земель), находящегося в муниципальной собственности от 26.09.2022 г.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Хуни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jc w:val="both"/>
              <w:rPr/>
            </w:pPr>
            <w:r>
              <w:rPr/>
              <w:t>земельный участок сельскохозяйственного назначения, площадью 1139 кв.м., с кадастровым № 05:30:000032:153, находящегося в собственности администрации МО «сельсовет Хунинский», расположенного, вблизи с. Иниша</w:t>
            </w:r>
            <w:r>
              <w:rPr>
                <w:b/>
              </w:rPr>
              <w:t xml:space="preserve"> </w:t>
            </w:r>
            <w:r>
              <w:rPr/>
              <w:t xml:space="preserve">в целях сельскохозяйственного использования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ого участка</w:t>
            </w:r>
            <w:r>
              <w:rPr/>
              <w:t xml:space="preserve"> - 120 руб., при этом </w:t>
            </w:r>
            <w:r>
              <w:rPr>
                <w:b/>
              </w:rPr>
              <w:t>сумма задатка</w:t>
            </w:r>
            <w:r>
              <w:rPr/>
              <w:t xml:space="preserve"> - 20 % от начальной цены и составляет 24 руб.</w:t>
            </w:r>
          </w:p>
          <w:p>
            <w:pPr>
              <w:pStyle w:val="Normal"/>
              <w:ind w:firstLine="708"/>
              <w:rPr/>
            </w:pPr>
            <w:r>
              <w:rPr>
                <w:b/>
              </w:rPr>
              <w:t>Шаг аукциона</w:t>
            </w:r>
            <w:r>
              <w:rPr/>
              <w:t xml:space="preserve"> -3 % от начальной цены и составляет –4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p>
          <w:p>
            <w:pPr>
              <w:pStyle w:val="Normal"/>
              <w:jc w:val="both"/>
              <w:rPr/>
            </w:pP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4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 </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49 руб.</w:t>
            </w:r>
          </w:p>
          <w:p>
            <w:pPr>
              <w:pStyle w:val="Normal"/>
              <w:rPr/>
            </w:pPr>
            <w:r>
              <w:rPr/>
              <w:t>Задаток вносится претендентом до подачи заявки на вышеперечисленные реквизиты отдела №30 УФК по РД</w:t>
            </w:r>
          </w:p>
          <w:p>
            <w:pPr>
              <w:pStyle w:val="Normal"/>
              <w:rPr/>
            </w:pPr>
            <w:r>
              <w:rPr/>
              <w:t>За реквизитами прошу обратиться к Абдурахмановой А.А. - 896548786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28.09.2022 г., 09.00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ремя и дата окончания приёма заявок на участие в аукционе: </w:t>
            </w:r>
            <w:r>
              <w:rPr/>
              <w:t>27.10.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28.10.2022</w:t>
            </w:r>
            <w:r>
              <w:rPr/>
              <w:t>г. 12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28.10.2022г. в 12 час. 30</w:t>
            </w:r>
            <w:r>
              <w:rPr/>
              <w:t xml:space="preserve"> </w:t>
            </w:r>
            <w:r>
              <w:rPr>
                <w:b/>
              </w:rPr>
              <w:t>мин</w:t>
            </w:r>
            <w:r>
              <w:rPr/>
              <w:t>.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Абдурахманова А.А. – 89654878634)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b/>
          <w:b/>
        </w:rPr>
      </w:pPr>
      <w:r>
        <w:rPr>
          <w:b/>
        </w:rPr>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 xml:space="preserve">по продаже права заключения договора аренды земельного участка сельскохозяйственного назначения, площадью 1139 кв.м., с кадастровым № 05:30:000032:153, находящегося в собственности администрации МО «сельсовет Хунинский», расположенного, вблизи с. Иниша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 xml:space="preserve">Принимая решение об участии в аукционе </w:t>
      </w:r>
      <w:r>
        <w:rPr>
          <w:b/>
        </w:rPr>
        <w:t>по продаже права заключения договора аренды земельного участка сельскохозяйственного назначения, площадью 1139 кв.м., с кадастровым № 05:30:000032:153, находящегося в собственности администрации МО «сельсовет Хунинский», расположенного, вблизи с. Иниша</w:t>
      </w:r>
      <w:r>
        <w:rPr/>
        <w:t xml:space="preserve"> в целях сельскохозяйственного использования</w:t>
      </w:r>
      <w:r>
        <w:rPr>
          <w:b/>
        </w:rPr>
        <w:t>.</w:t>
      </w:r>
    </w:p>
    <w:p>
      <w:pPr>
        <w:pStyle w:val="Normal"/>
        <w:jc w:val="both"/>
        <w:rPr/>
      </w:pPr>
      <w:r>
        <w:rPr>
          <w:b/>
          <w:u w:val="single"/>
        </w:rPr>
        <w:t>предлагаю</w:t>
      </w:r>
      <w:r>
        <w:rPr/>
        <w:t>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нинский», вблизи с. Иниша.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Хунин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r>
    </w:p>
    <w:p>
      <w:pPr>
        <w:pStyle w:val="Normal"/>
        <w:rPr>
          <w:b/>
          <w:b/>
          <w:sz w:val="32"/>
        </w:rPr>
      </w:pPr>
      <w:r>
        <w:rPr>
          <w:b/>
          <w:sz w:val="32"/>
        </w:rPr>
        <w:t xml:space="preserve">подпись Претендента (его уполномоченного представителя) </w:t>
      </w:r>
    </w:p>
    <w:p>
      <w:pPr>
        <w:pStyle w:val="Normal"/>
        <w:rPr>
          <w:b/>
          <w:b/>
          <w:sz w:val="32"/>
        </w:rPr>
      </w:pPr>
      <w:r>
        <w:rPr>
          <w:b/>
          <w:sz w:val="32"/>
        </w:rPr>
      </w:r>
    </w:p>
    <w:p>
      <w:pPr>
        <w:pStyle w:val="Normal"/>
        <w:rPr/>
      </w:pP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20"/>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20"/>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года № 127-р, действующая   на  основании  Земельного кодекса РФ, с другой стороны заключили настоящий договор о нижеследующем:</w:t>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1.1.   В соответствии  с  информационным  сообщением  о  проведении аукциона по продаже права заключения договора аренды земельного участка сельскохозяйственного назначения, площадью 1139 кв.м., с кадастровым № 05:30:00032:153, находящегося в собственности администрации МО «сельсовет Хунинский», расположенного вблизи с. Иниша в целях сельскохозяйственного использования __</w:t>
      </w:r>
      <w:r>
        <w:rPr>
          <w:u w:val="single"/>
        </w:rPr>
        <w:t xml:space="preserve"> Продажа права заключения договора аренды</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28.10.2022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20"/>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u w:val="single"/>
        </w:rPr>
        <w:t>Продажа права заключения договора аренды</w:t>
      </w:r>
      <w:r>
        <w:rPr>
          <w:rFonts w:cs="Times New Roman" w:ascii="Times New Roman" w:hAnsi="Times New Roman"/>
          <w:sz w:val="24"/>
          <w:szCs w:val="24"/>
        </w:rPr>
        <w:t xml:space="preserve"> 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26.09.2022 г. № 1).</w:t>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24 (двадцать четыре) рубле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u w:val="single"/>
        </w:rPr>
        <w:t>Продажа права заключения договора аренды</w:t>
      </w:r>
      <w:r>
        <w:rPr>
          <w:rFonts w:cs="Times New Roman" w:ascii="Times New Roman" w:hAnsi="Times New Roman"/>
          <w:sz w:val="24"/>
          <w:szCs w:val="24"/>
          <w:u w:val="single"/>
        </w:rPr>
        <w:t>.</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20"/>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20"/>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20"/>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20"/>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20"/>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Fonts w:eastAsia="Arial Unicode MS"/>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 р</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20"/>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20"/>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2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2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8">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20"/>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Arial" w:hAnsi="Arial" w:eastAsia="Arial Unicode MS" w:cs="Arial"/>
      <w:b/>
      <w:bCs/>
      <w:i/>
      <w:iCs/>
      <w:kern w:val="2"/>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xtendedtextfull">
    <w:name w:val="extendedtext-full"/>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1-07-28T09:37:00Z</cp:lastPrinted>
  <dcterms:modified xsi:type="dcterms:W3CDTF">2022-09-27T08:52:00Z</dcterms:modified>
  <cp:revision>351</cp:revision>
  <dc:subject/>
  <dc:title/>
</cp:coreProperties>
</file>